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квітень 2019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квітня 2019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міста Ки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квітня 2019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05"/>
        <w:gridCol w:w="2693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ь виконавчого комітету Ніжинської міської ради відзначено 1 особу, 1 трудовий колектив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9-05-02T09:25:00Z</cp:lastPrinted>
  <dcterms:modified xsi:type="dcterms:W3CDTF">2019-05-02T06:26:00Z</dcterms:modified>
  <cp:revision>156</cp:revision>
  <dc:subject/>
  <dc:title/>
</cp:coreProperties>
</file>